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9842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зержинского района Красноярского края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Heading3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5.10.2018                                                                                               № 91 -п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/>
        <w:t xml:space="preserve">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/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зер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 – 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2.03. 2007 года №  25-ФЗ «О муниципальной службе в Российской Федерации», Федеральным законом от 25.12.2008 года  № 273-ФЗ «О противодействии коррупции», Указом Президента РФ от 29.06.2018 года № 378, в связи с вснесением  изменений в антикоррупционные программы (планы  противодействия коррупции), ст. 31 Устава муниципального образования Дзержинский сельсовет, ПОСТАНОВЛЯЮ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Утвердить план по противодействию коррупции администрации Дзержинского сельсовета на 2018 - 2019годы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 администрации Дзержинского сельсовета от 11.12.2017  года   № 166 - п  «Об утверждении плана по противодействию коррупции администрации Дзержинского сельсовета на 2018 – 2019 годы» считать утратившим си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новление вступает в силу со дня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21"/>
        <w:rPr/>
      </w:pPr>
      <w:r>
        <w:rPr/>
        <w:t xml:space="preserve"> </w:t>
      </w:r>
      <w:r>
        <w:rPr/>
        <w:t>Заместитель  главы   сельсовета                                              А.С. Алексеев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Света</cp:lastModifiedBy>
  <cp:lastPrinted>2018-10-04T14:15:00Z</cp:lastPrinted>
  <dcterms:modified xsi:type="dcterms:W3CDTF">2018-10-04T07:16:00Z</dcterms:modified>
  <cp:revision>410</cp:revision>
  <dc:subject/>
  <dc:title>Администрация Дзержинского сельсовета</dc:title>
</cp:coreProperties>
</file>